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10206990" cy="7044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7080" cy="7044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45pt;margin-top:-9pt;width:803.65pt;height:554.6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1704975</wp:posOffset>
            </wp:positionV>
            <wp:extent cx="9963150" cy="5141595"/>
            <wp:effectExtent l="0" t="0" r="0" b="0"/>
            <wp:wrapTight wrapText="bothSides">
              <wp:wrapPolygon edited="0">
                <wp:start x="-24" y="-30"/>
                <wp:lineTo x="-24" y="21597"/>
                <wp:lineTo x="21618" y="21597"/>
                <wp:lineTo x="21618" y="-30"/>
                <wp:lineTo x="-24" y="-3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51415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</wp:posOffset>
                </wp:positionV>
                <wp:extent cx="9492615" cy="889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2615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Телефон оперативного дежурного ГКУ «Аварийно-спасательная служба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-(8442) – 33-60-60 или 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45pt;height:70.05pt;mso-wrap-distance-left:9.05pt;mso-wrap-distance-right:9.05pt;mso-wrap-distance-top:0pt;mso-wrap-distance-bottom:0pt;margin-top:1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Телефон оперативного дежурного ГКУ «Аварийно-спасательная служба»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8-(8442) – 33-60-60 или 1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4625</wp:posOffset>
                </wp:positionH>
                <wp:positionV relativeFrom="paragraph">
                  <wp:posOffset>1000125</wp:posOffset>
                </wp:positionV>
                <wp:extent cx="3600450" cy="628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62865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ОПАСНЫЕ МЕСТА У ВОДОЕМОВ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283.5pt;height:49.5pt;mso-wrap-distance-left:9.05pt;mso-wrap-distance-right:9.05pt;mso-wrap-distance-top:0pt;mso-wrap-distance-bottom:0pt;margin-top:78.75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ОПАСНЫЕ МЕСТА У ВОДОЕМО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20:00Z</dcterms:created>
  <dc:creator>Book</dc:creator>
  <dc:description/>
  <dc:language>en-US</dc:language>
  <cp:lastModifiedBy>Berdik</cp:lastModifiedBy>
  <cp:lastPrinted>2008-02-17T23:04:00Z</cp:lastPrinted>
  <dcterms:modified xsi:type="dcterms:W3CDTF">2020-11-26T05:20:00Z</dcterms:modified>
  <cp:revision>2</cp:revision>
  <dc:subject/>
  <dc:title/>
</cp:coreProperties>
</file>